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6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74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ти перерозподіл асигнувань загального фонду по управлінню освіт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011010 «Дошкільна освіта», КЕКВ 2210 – 20000,0 грн.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КВ 2240-775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ТПКВКМБ 1011020 «Надання загальної середньої освіти загальноосвітніми навчальними закладами (в т.ч. школою-дитячим садком, інтернатом при школі), спеціалізованими школами, ліцеями, гімназіями, колегіумами», КЕКВ 2210 – 4000,0 грн., КЕКВ 2240 – 5886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ПКВКМБ 1011090 «Надання позашкільної освіти позашкільними закладами освіти, заходи iз позашкільної роботи з дітьми»,                       КЕКВ 2240 – 28000,0 грн.; 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ПКВКМБ 1011230 «Надання допомоги дітям-сиротам та дітям, позбавленим батьківського піклування, яким виповнюється 18 років»,                                  КЕКВ 2730-181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011010 «Дошкільна освіта», КЕКВ 2271 – 88767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культури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2414090 «Палаци i будинки культури, клуби та iншi заклади клубного типу», КЕКВ 2210 – 7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2414070 «Музеї і виставки», КЕКВ 2210 – 144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2414090 «Палаци i будинки культури, клуби та iншi заклади клубного типу», КЕКВ 2271 – 844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конати перерозподіл асигнувань загального фонду по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ТПКВКМБ 1513104 «Забезпечення соціальними послугами за місцем проживання громадян, які не здатні до самообслуговування у зв”язку з похилим віком, хворобою, інвалідністю», КЕКВ 2240 – 200000,0 грн.;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510180 «Керівництво і управління у відповідній сфері у містах республіканського Автономної Республіки Крим та обласного значення»,  КЕКВ 2240 – 200000,0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5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6-13T10:54:00Z</cp:lastPrinted>
  <dcterms:modified xsi:type="dcterms:W3CDTF">2021-12-28T07:06:00Z</dcterms:modified>
  <cp:revision>76</cp:revision>
  <dc:subject/>
  <dc:title>Відповідно до Закону України «Про реструктуризацію заборгованості з виплат, передбачених ст</dc:title>
</cp:coreProperties>
</file>